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48895</wp:posOffset>
                </wp:positionV>
                <wp:extent cx="4699000" cy="263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60"/>
                                <w:szCs w:val="60"/>
                              </w:rPr>
                              <w:t xml:space="preserve">Безопасное пове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60"/>
                                <w:szCs w:val="60"/>
                              </w:rPr>
                              <w:t xml:space="preserve">на дорог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DEFE3"/>
                                <w:sz w:val="48"/>
                                <w:szCs w:val="4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DEFE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DEFE3"/>
                                <w:sz w:val="48"/>
                                <w:szCs w:val="48"/>
                              </w:rPr>
                              <w:t>ча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207.5pt;mso-wrap-distance-left:9.05pt;mso-wrap-distance-right:9.05pt;mso-wrap-distance-top:0pt;mso-wrap-distance-bottom:0pt;margin-top:3.8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60"/>
                          <w:szCs w:val="60"/>
                        </w:rPr>
                        <w:t xml:space="preserve">Безопасное пове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60"/>
                          <w:szCs w:val="60"/>
                        </w:rPr>
                        <w:t xml:space="preserve">на дорог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DEFE3"/>
                          <w:sz w:val="48"/>
                          <w:szCs w:val="4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DEFE3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DEFE3"/>
                          <w:sz w:val="48"/>
                          <w:szCs w:val="48"/>
                        </w:rPr>
                        <w:t>ча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601085" cy="405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/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</w:rPr>
                                    <w:t xml:space="preserve">Радужный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318.9pt;mso-wrap-distance-left:9.35pt;mso-wrap-distance-right:9.35pt;mso-wrap-distance-top:0pt;mso-wrap-distance-bottom:0pt;margin-top:219.7pt;mso-position-vertical:bottom;mso-position-vertical-relative:margin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5671"/>
                      </w:tblGrid>
                      <w:tr>
                        <w:trPr/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</w:rPr>
                              <w:t xml:space="preserve">Радужны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700</wp:posOffset>
            </wp:positionH>
            <wp:positionV relativeFrom="paragraph">
              <wp:posOffset>405130</wp:posOffset>
            </wp:positionV>
            <wp:extent cx="4621530" cy="3582670"/>
            <wp:effectExtent l="0" t="0" r="0" b="0"/>
            <wp:wrapNone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50" w:firstLine="75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2" w:hanging="426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Уважаемые родител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2" w:hanging="426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омнит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2" w:hanging="142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Ребёнок учится законам дорог, беря пример с членов семьи                      и других взрослых. Особенно пример папы и мамы учит дисциплинированному поведению на дороге не только вашего ребёнка, но других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2" w:hanging="142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Берегите ребёнка!</w:t>
      </w:r>
    </w:p>
    <w:p>
      <w:pPr>
        <w:pStyle w:val="Normal"/>
        <w:spacing w:lineRule="atLeast" w:line="420" w:before="0" w:after="0"/>
        <w:ind w:left="150" w:right="150" w:firstLine="75"/>
        <w:rPr>
          <w:rFonts w:ascii="Times New Roman" w:hAnsi="Times New Roman" w:eastAsia="Times New Roman" w:cs="Times New Roman"/>
          <w:b/>
          <w:b/>
          <w:color w:val="548DD4"/>
          <w:lang w:eastAsia="ru-RU"/>
        </w:rPr>
      </w:pPr>
      <w:bookmarkStart w:id="0" w:name="Начните_с_себя."/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51835</wp:posOffset>
            </wp:positionH>
            <wp:positionV relativeFrom="line">
              <wp:posOffset>-233045</wp:posOffset>
            </wp:positionV>
            <wp:extent cx="1136650" cy="1818640"/>
            <wp:effectExtent l="0" t="0" r="0" b="0"/>
            <wp:wrapSquare wrapText="bothSides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548DD4"/>
          <w:lang w:eastAsia="ru-RU"/>
        </w:rPr>
        <w:t>Начните с себя.</w:t>
      </w:r>
    </w:p>
    <w:p>
      <w:pPr>
        <w:pStyle w:val="Normal"/>
        <w:spacing w:lineRule="auto" w:line="240" w:before="0" w:after="0"/>
        <w:ind w:left="150" w:right="150" w:firstLine="22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правилам дорожного движения начинается отнюдь не тогда, когда ребенок делает первые шаги. Уже намного раньше он запоминает, как ведут себя его близкие (равно как положительное, так и отрицательное поведение). Поэтому изучение правил поведения на дороге начинается с того, как ведут себя в сходных ситуациях взрослые - родители, дедушка и бабушка, братья и сестры, а также все, с кем ваш ребенок так или иначе соприкасается. Прежде чем вы впервые с ребенком на руках или в коляске пересечете проезжую часть, научитесь вести себя на улице так, как вы бы хотели, чтобы это делал ваш ребенок.</w:t>
      </w:r>
    </w:p>
    <w:p>
      <w:pPr>
        <w:pStyle w:val="Normal"/>
        <w:spacing w:lineRule="auto" w:line="360" w:before="0" w:after="0"/>
        <w:ind w:left="150" w:right="150" w:firstLine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150" w:right="150" w:hanging="150"/>
        <w:rPr>
          <w:rFonts w:ascii="Times New Roman" w:hAnsi="Times New Roman" w:eastAsia="Times New Roman" w:cs="Times New Roman"/>
          <w:b/>
          <w:b/>
          <w:bCs/>
          <w:color w:val="548DD4"/>
          <w:lang w:eastAsia="ru-RU"/>
        </w:rPr>
      </w:pPr>
      <w:bookmarkStart w:id="1" w:name="Следующие_правила_наиболее_важны%3A"/>
      <w:r>
        <w:rPr>
          <w:rFonts w:eastAsia="Times New Roman" w:cs="Times New Roman" w:ascii="Times New Roman" w:hAnsi="Times New Roman"/>
          <w:b/>
          <w:bCs/>
          <w:i/>
          <w:iCs/>
          <w:color w:val="548DD4"/>
          <w:lang w:eastAsia="ru-RU"/>
        </w:rPr>
        <w:t>Следующие правила наиболее важны:</w:t>
      </w:r>
      <w:bookmarkEnd w:id="1"/>
    </w:p>
    <w:p>
      <w:pPr>
        <w:pStyle w:val="Normal"/>
        <w:numPr>
          <w:ilvl w:val="1"/>
          <w:numId w:val="3"/>
        </w:numPr>
        <w:spacing w:lineRule="auto" w:line="240" w:before="0" w:after="0"/>
        <w:ind w:left="411" w:right="39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тротуару следует идти как можно дальше от проезжей ча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11" w:right="240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еходя улицу, следует остановиться у проезжей части и посмотреть налево, потом направо и снова быстро налево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11" w:right="2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чинайте переходить улицу только при зеленом свете светофор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11" w:right="2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лицу переходите по возможности в безопасных местах - у светофора, на обозначенном "зеброй" переходе или, по крайней мере, на перекрестке - водители машин здесь более внимательн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11" w:right="2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когда не бросайтесь в транспортный поток.</w:t>
      </w:r>
    </w:p>
    <w:p>
      <w:pPr>
        <w:pStyle w:val="Normal"/>
        <w:spacing w:lineRule="auto" w:line="360" w:before="0" w:after="0"/>
        <w:ind w:left="150" w:right="150" w:firstLine="2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firstLine="75"/>
        <w:jc w:val="both"/>
        <w:outlineLvl w:val="3"/>
        <w:rPr/>
      </w:pPr>
      <w:bookmarkStart w:id="2" w:name="В_младшем_дошкольном_возрасте_ребёнок_до"/>
      <w:r>
        <w:rPr>
          <w:rFonts w:eastAsia="Times New Roman" w:cs="Times New Roman" w:ascii="Times New Roman" w:hAnsi="Times New Roman"/>
          <w:b/>
          <w:bCs/>
          <w:i/>
          <w:iCs/>
          <w:color w:val="548DD4"/>
          <w:lang w:eastAsia="ru-RU"/>
        </w:rPr>
        <w:t>Ещё в младшем дошкольном возрасте ребёнок должен усвоить:</w:t>
      </w:r>
      <w:bookmarkEnd w:id="2"/>
      <w:r>
        <w:rPr>
          <w:rFonts w:eastAsia="Times New Roman" w:cs="Times New Roman" w:ascii="Times New Roman" w:hAnsi="Times New Roman"/>
          <w:b/>
          <w:color w:val="548DD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52" w:right="2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элементы дорог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дорога, проезжая часть, тротуар, обочина, пешеходный переход, перекрёсто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52" w:right="2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ранспортные сред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трамвай, автобус, троллейбус, легковой автомобиль, грузовой автомобиль, мотоцикл, велосипед);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52" w:right="240" w:hanging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0375</wp:posOffset>
            </wp:positionH>
            <wp:positionV relativeFrom="paragraph">
              <wp:posOffset>33020</wp:posOffset>
            </wp:positionV>
            <wp:extent cx="1116965" cy="1416685"/>
            <wp:effectExtent l="0" t="0" r="0" b="0"/>
            <wp:wrapTight wrapText="bothSides">
              <wp:wrapPolygon edited="0">
                <wp:start x="-182" y="0"/>
                <wp:lineTo x="-182" y="21452"/>
                <wp:lineTo x="21600" y="21452"/>
                <wp:lineTo x="21600" y="0"/>
                <wp:lineTo x="-182" y="0"/>
              </wp:wrapPolygon>
            </wp:wrapTight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69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редства регулирования дорожного движ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52" w:right="24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асный, жёлтый и зелён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гналы светофо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52" w:right="2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авила движ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бочинам и тротуар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52" w:right="2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авила перех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езжей ч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52" w:right="2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з взрослых выходить на дорогу нельз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52" w:right="2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адки, поведения и высадки в общественном транспорте.</w:t>
      </w:r>
    </w:p>
    <w:p>
      <w:pPr>
        <w:pStyle w:val="Normal"/>
        <w:spacing w:lineRule="auto" w:line="240" w:before="0" w:after="0"/>
        <w:ind w:left="-120" w:right="240" w:firstLine="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firstLine="75"/>
        <w:outlineLvl w:val="3"/>
        <w:rPr/>
      </w:pPr>
      <w:bookmarkStart w:id="3" w:name="Для_этого_вам_нужно%3A"/>
      <w:r>
        <w:rPr>
          <w:rFonts w:eastAsia="Times New Roman" w:cs="Times New Roman" w:ascii="Times New Roman" w:hAnsi="Times New Roman"/>
          <w:b/>
          <w:bCs/>
          <w:i/>
          <w:iCs/>
          <w:color w:val="548DD4"/>
          <w:lang w:eastAsia="ru-RU"/>
        </w:rPr>
        <w:t>Для этого вам нужно:</w:t>
      </w:r>
      <w:bookmarkEnd w:id="3"/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5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ребенка с правилами только в объёме, необходимом для усво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5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знакомления использовать дорожные ситуации при прогулках во дворе, на дорог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5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что происходит на дороге, какие транспортные средства он види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55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, когда и где можно переходить проезжую часть, когда и где нельз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5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на нарушителей правил, как пешеходов, так и вод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55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ебенка правилам езды на велосипеде (где можно ездить, а где нельзя, как подавать сигналы о повороте и об остановк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55" w:hanging="284"/>
        <w:jc w:val="both"/>
        <w:rPr/>
      </w:pPr>
      <w:r>
        <w:rPr>
          <w:rStyle w:val="S02"/>
          <w:rFonts w:cs="Times New Roman" w:ascii="Times New Roman" w:hAnsi="Times New Roman"/>
          <w:sz w:val="24"/>
          <w:szCs w:val="24"/>
        </w:rPr>
        <w:t>объяснить, что при пересечении проезжей части по пешеходному переходу, велосипедист должен перевести велосипед через дорогу, двигаясь пешк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5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едете с ребенком на велосипеде, держитесь сзади, чтобы контролировать ребенка и отмечать его ошиб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5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5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5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едставление о скорости движения транспортных средств пешеходов (быстро едет, медленно, поворачивает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угивать ребёнка улицей: страх перед транспортом не менее вреден, чем беспечность и невниматель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24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ребёнку стихи, загадки, детские книжки на тему безопасности движения.</w:t>
      </w:r>
    </w:p>
    <w:p>
      <w:pPr>
        <w:pStyle w:val="Normal"/>
        <w:ind w:left="284" w:hanging="284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tbl>
      <w:tblPr>
        <w:tblW w:w="5400" w:type="pct"/>
        <w:jc w:val="left"/>
        <w:tblInd w:w="-33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205"/>
        <w:gridCol w:w="3202"/>
      </w:tblGrid>
      <w:tr>
        <w:trPr>
          <w:trHeight w:val="10121" w:hRule="atLeast"/>
        </w:trPr>
        <w:tc>
          <w:tcPr>
            <w:tcW w:w="420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Brokgauz &amp; Efron;Microsoft YaHei" w:hAnsi="Brokgauz &amp; Efron;Microsoft YaHei" w:eastAsia="Times New Roman" w:cs="Brokgauz &amp; Efron;Microsoft YaHei"/>
                <w:color w:val="002060"/>
                <w:sz w:val="20"/>
                <w:szCs w:val="20"/>
                <w:lang w:eastAsia="ru-RU"/>
              </w:rPr>
            </w:pPr>
            <w:bookmarkStart w:id="4" w:name="начало"/>
            <w:r>
              <w:rPr>
                <w:rFonts w:eastAsia="Times New Roman" w:cs="Brokgauz &amp; Efron;Microsoft YaHei" w:ascii="Brokgauz &amp; Efron;Microsoft YaHei" w:hAnsi="Brokgauz &amp; Efron;Microsoft YaHei"/>
                <w:bCs/>
                <w:iCs/>
                <w:color w:val="002060"/>
                <w:sz w:val="20"/>
                <w:szCs w:val="20"/>
                <w:lang w:eastAsia="ru-RU"/>
              </w:rPr>
              <w:t xml:space="preserve">Встали мы на переходе, </w:t>
            </w:r>
            <w:bookmarkEnd w:id="4"/>
            <w:r>
              <w:rPr>
                <w:rFonts w:eastAsia="Times New Roman" w:cs="Brokgauz &amp; Efron;Microsoft YaHei" w:ascii="Brokgauz &amp; Efron;Microsoft YaHei" w:hAnsi="Brokgauz &amp; Efron;Microsoft YaHei"/>
                <w:bCs/>
                <w:iCs/>
                <w:color w:val="002060"/>
                <w:sz w:val="20"/>
                <w:szCs w:val="20"/>
                <w:lang w:eastAsia="ru-RU"/>
              </w:rPr>
              <w:br/>
              <w:t xml:space="preserve">Перед нами светофор. </w:t>
              <w:br/>
              <w:t xml:space="preserve">И при всем честном народе </w:t>
              <w:br/>
              <w:t xml:space="preserve">Смотрит он на нас в упор. </w:t>
              <w:br/>
            </w:r>
            <w:r>
              <w:rPr>
                <w:rFonts w:eastAsia="Times New Roman" w:cs="Arial" w:ascii="Arial" w:hAnsi="Arial"/>
                <w:bCs/>
                <w:iCs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Brokgauz &amp; Efron;Microsoft YaHei" w:hAnsi="Brokgauz &amp; Efron;Microsoft YaHei" w:eastAsia="Times New Roman" w:cs="Brokgauz &amp; Efron;Microsoft YaHei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Brokgauz &amp; Efron;Microsoft YaHei" w:ascii="Brokgauz &amp; Efron;Microsoft YaHei" w:hAnsi="Brokgauz &amp; Efron;Microsoft YaHei"/>
                <w:bCs/>
                <w:iCs/>
                <w:color w:val="002060"/>
                <w:sz w:val="20"/>
                <w:szCs w:val="20"/>
                <w:lang w:eastAsia="ru-RU"/>
              </w:rPr>
              <w:t xml:space="preserve">Красный глаз его открылся, </w:t>
              <w:br/>
              <w:t xml:space="preserve">Значит, хочет он сказать: </w:t>
              <w:br/>
              <w:t xml:space="preserve">Как бы ты не торопился, </w:t>
              <w:br/>
              <w:t xml:space="preserve">Должен ты сейчас стоять! </w:t>
              <w:br/>
            </w:r>
            <w:r>
              <w:rPr>
                <w:rFonts w:eastAsia="Times New Roman" w:cs="Arial" w:ascii="Arial" w:hAnsi="Arial"/>
                <w:bCs/>
                <w:iCs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Brokgauz &amp; Efron;Microsoft YaHei" w:hAnsi="Brokgauz &amp; Efron;Microsoft YaHei" w:eastAsia="Times New Roman" w:cs="Brokgauz &amp; Efron;Microsoft YaHei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Brokgauz &amp; Efron;Microsoft YaHei" w:ascii="Brokgauz &amp; Efron;Microsoft YaHei" w:hAnsi="Brokgauz &amp; Efron;Microsoft YaHei"/>
                <w:bCs/>
                <w:iCs/>
                <w:color w:val="002060"/>
                <w:sz w:val="20"/>
                <w:szCs w:val="20"/>
                <w:lang w:eastAsia="ru-RU"/>
              </w:rPr>
              <w:t xml:space="preserve">Вот мигает желтым глазом. </w:t>
              <w:br/>
              <w:t xml:space="preserve">Приготовься, говорит! </w:t>
              <w:br/>
              <w:t xml:space="preserve">Как закрою этот - разом </w:t>
              <w:br/>
              <w:t xml:space="preserve">Будет третий глаз открыт. </w:t>
              <w:br/>
            </w:r>
            <w:r>
              <w:rPr>
                <w:rFonts w:eastAsia="Times New Roman" w:cs="Arial" w:ascii="Arial" w:hAnsi="Arial"/>
                <w:bCs/>
                <w:iCs/>
                <w:color w:val="00206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eastAsia="Times New Roman" w:cs="Brokgauz &amp; Efron;Microsoft YaHei" w:ascii="Brokgauz &amp; Efron;Microsoft YaHei" w:hAnsi="Brokgauz &amp; Efron;Microsoft YaHei"/>
                <w:bCs/>
                <w:iCs/>
                <w:color w:val="002060"/>
                <w:sz w:val="20"/>
                <w:szCs w:val="20"/>
                <w:lang w:eastAsia="ru-RU"/>
              </w:rPr>
              <w:t xml:space="preserve">Третий глаз горит зеленым, </w:t>
              <w:br/>
              <w:t xml:space="preserve">Все машины встали в ряд. </w:t>
              <w:br/>
              <w:t xml:space="preserve">«Можем мы идти, Алена», - </w:t>
              <w:br/>
              <w:t>Мама с папой говорят.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bCs/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-1905</wp:posOffset>
                  </wp:positionV>
                  <wp:extent cx="1520825" cy="266382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255" cy="58864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й, водитель, осторожно,</w:t>
              <w:br/>
              <w:t>Ехать быстро невозможно,</w:t>
              <w:br/>
              <w:t>Знают люди все на свете</w:t>
              <w:br/>
              <w:t>В этом месте ходят (Дет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4520" cy="52451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ли друг велосипед</w:t>
              <w:br/>
              <w:t>Мчит тебя быстрей ракет,</w:t>
              <w:br/>
              <w:t>Никогда не нужно ехать</w:t>
              <w:br/>
              <w:t>Там, где знак увидишь этот.</w:t>
              <w:br/>
              <w:t>(Проезд на велосипеде запрещен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8005" cy="58864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1" r="-6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м знакомые полоски</w:t>
              <w:br/>
              <w:t>Знают дети или взрослый,</w:t>
              <w:br/>
              <w:t xml:space="preserve">На ту сторону ведет –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ешеходный переход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8640" cy="74676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тбол – хорошая игра</w:t>
              <w:br/>
              <w:t>Пусть каждый тренируется</w:t>
              <w:br/>
              <w:t>На стадионах, во дворах,</w:t>
              <w:br/>
              <w:t xml:space="preserve">Но только не на улицах.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илая зо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sectPr>
      <w:type w:val="nextPage"/>
      <w:pgSz w:orient="landscape" w:w="8419" w:h="11906"/>
      <w:pgMar w:left="709" w:right="851" w:gutter="0" w:header="0" w:top="567" w:footer="0" w:bottom="567"/>
      <w:pgBorders w:display="allPages" w:offsetFrom="text">
        <w:top w:val="double" w:sz="6" w:space="2" w:color="00B0F0"/>
        <w:left w:val="double" w:sz="6" w:space="9" w:color="00B0F0"/>
        <w:bottom w:val="double" w:sz="6" w:space="2" w:color="00B0F0"/>
        <w:right w:val="double" w:sz="6" w:space="16" w:color="00B0F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okgauz &amp; Efron">
    <w:altName w:val="Microsoft YaHei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02">
    <w:name w:val="s0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3:00Z</dcterms:created>
  <dc:creator>Степанова Надежда Владимировна</dc:creator>
  <dc:description/>
  <cp:keywords/>
  <dc:language>en-US</dc:language>
  <cp:lastModifiedBy>Пользователь</cp:lastModifiedBy>
  <cp:lastPrinted>2013-06-24T10:34:00Z</cp:lastPrinted>
  <dcterms:modified xsi:type="dcterms:W3CDTF">2016-05-13T04:54:00Z</dcterms:modified>
  <cp:revision>3</cp:revision>
  <dc:subject/>
  <dc:title/>
</cp:coreProperties>
</file>