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детский сад №12 г. Сердоб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интегрированного занятия по познавательному развитию с детьми  младш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>Поможем котенку найти маму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(с использованием ИК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конспект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Касимова Е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 ФГ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твечать на вопросы воспитателя простыми предложениями; упражнять в звукоподражании; закреплять умения узнавать и называть основные цвета, отличать домашних животных друг от друга по внешним признакам ; воспитывать гуманное отношение к живо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экран, диск с фильмом, котенок, разноцветные баночки.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с воспитателем.  Слышится мяуканье коте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й, вы слышали странный звук? Мне, кажется, кто-то плачет. Кто бы это мог быть? Пойдемте, поищем.  ( Дети идут по группе и смотрят где мог спрятаться кот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это раздается из-под качелей? Нет, здесь никого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тот, кто плачет, спрятался на полке с игру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идут по группе и находят корз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шли! Нашли корзинку, а в ней кто-то шевелится. Давайте откроем корзинку и посмотрим. Виталик, помоги мне развязать узел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достают  котенка из корзин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х, кто э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ен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ки, посмотрите какой он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шистый, мягкий, маленьк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он пушистый и маленький. Но почему же он один? Где его мама? Котик ты почему один? Что-ч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елает вид, что котенок говорит ей что-то на ух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ти он мне сказал, что потерялся и очень хочет к маме. Как же нам быть. Ему ведь одному плохо без мамы… Мы ему поможе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помож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плачь котенок, не   расстраивайся,  мы тебе поможем. Но перед дорогой ему нужно много сил, давайте котенка покормим. А что любят, есть котя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приготовила продукты в разноцветных баночках. Посмотрите , какие у меня  разноцветные баноч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расная, желтая, белая, синя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забыло, в какую баночку, что положила. Как же нам найти молоко? Давайте понюхаем и попробуем угадать, что в баночке спрятано. Понюхай, Матвей, что в красной баночке? А ты, какую баночку выбираешь? А что в желтой баночке, кто угадает?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берут разноцветные баночки с крышкой ( в крышке сделаны отверстия , нюхают, обсуждают где находится молоко. Находит молоко в зеленой баноч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т тебе, котик, молоко куша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отенку можно отправляться в дорогу. А вы, детки мои, садитесь удобнее на стульчики. Дорога у котенка дальняя трудная, а нам нужно быть очень внимательными. Чтобы ему помочь найти ма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зентация. Слайд №1 ( Живой котенок незаметно передается и уносится из группы  младшим воспитате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! Как торопиться наш котенок к мамочке! Далеко уже убежал. Где он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ле ре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зле речки котенку встретились птицы с длинными шеями. Гогочут птицы, здороваются. Что это за птицы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гус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2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 это гуси. А гуси могут стать котенку мамой? А почему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уси кричат га-га-га, а котенок – мя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 здесь моей мамы, подумал котенок и пошел дальш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уже и через речку котенок перебрался. А навстречу ему кто-то идет песенку поет: « Ме - ме - дайте травку мне …». Как вы думаете кто это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Э</w:t>
      </w:r>
      <w:r>
        <w:rPr>
          <w:rFonts w:cs="Times New Roman" w:ascii="Times New Roman" w:hAnsi="Times New Roman"/>
          <w:sz w:val="28"/>
          <w:szCs w:val="28"/>
        </w:rPr>
        <w:t>то ко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4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, правда, коза. Но и мимо козы прошел кот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л котенок, ш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слайд№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индюку подошел. Индюк зернышки клюет и поет, поет,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поет индюк?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юк поет «бал, бал, бал, балды, балда»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№6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нравилось котенку, как поет индюк, мама поет лучше. Пошел котенок дальше и попал на луж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слайд №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что вокруг котен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чки растут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го они цве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елтого цве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друг слышит котенок: «Му-у, му-у молока кому?» Ах, кто же это? Может быть это  его мам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коро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8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ва дает молоко, а котята любят молоко. Может котенок останется с коров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он пойдет даль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шел котенок дальше и встретил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9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он встрети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шад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лошадка может стать котенку мамо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е мож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шел котенок дальше. Уже устал он ,  а мамы все нет и нет  и вот он увидел….Что он увидел, дет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№10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новился котенок возле домика и увид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щут зернышки подружки с хохолками на макушке, от крыльца недалеко раздается ко-ко-ко» Кто э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 11 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 1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кто со шпорами с песнями веселы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етуш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ую песенку споет петуш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-ка-ре-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слайд № 13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 правильно, такую песенку поет петушок. Идет, бредет котенок. Уста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№14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дет мимо забора, а из-за забора его кто-то зов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 15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это лает, дет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собач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 16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ла собака котенка к домику. и сказала, « Может быть там твоя мама живет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17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в домике кто-то жалобно плачет, горюет. Кто же э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№18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нашел котенок свою маму. Закричал он « Мам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 19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слайд № 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довались друг другу мама-кошка и котенок, обнялись. Давайте не будем им мешать, а помашем ручками и скажем: «Не убегай больше далеко от мамы, котенок, а то опять потеряешьс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лайд№2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котенок будет с мамой, им хорошо вместе, не будем им мешать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0:00Z</dcterms:created>
  <dc:creator>XXX</dc:creator>
  <dc:description/>
  <cp:keywords/>
  <dc:language>en-US</dc:language>
  <cp:lastModifiedBy>User</cp:lastModifiedBy>
  <cp:lastPrinted>2009-04-27T19:05:00Z</cp:lastPrinted>
  <dcterms:modified xsi:type="dcterms:W3CDTF">2024-02-29T11:38:00Z</dcterms:modified>
  <cp:revision>13</cp:revision>
  <dc:subject/>
  <dc:title>муниципальное дошкольное образовательное учреждение</dc:title>
</cp:coreProperties>
</file>